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3pt;margin-top:1.55pt;width:215.95pt;height:26.95pt;mso-wrap-style:none;v-text-anchor:middle" type="_x0000_t136">
            <v:path textpathok="t"/>
            <v:textpath on="t" fitshape="t" string="ПАМЯТКА&#10;для выполняющих&#10;научно-исследовательскую работу" style="font-family:&quot;Arial&quot;;font-size: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5080</wp:posOffset>
                </wp:positionV>
                <wp:extent cx="3886200" cy="20726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072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Оформление исследовательской рабо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Структура исследовательской работ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gray" stroked="t" o:allowincell="f" style="position:absolute;margin-left:18pt;margin-top:0.4pt;width:305.95pt;height:163.1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Оформление исследовательской работ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Структура исследовательской работы</w:t>
                      </w:r>
                    </w:p>
                  </w:txbxContent>
                </v:textbox>
                <v:path textpathok="t"/>
                <v:textpath on="t" fitshape="t" string="Оформление исследовательской работы&#10; Структура исследовательской работы" style="font-family:&quot;Arial&quot;;font-size:12pt"/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Автор:</w:t>
      </w:r>
    </w:p>
    <w:p>
      <w:pPr>
        <w:pStyle w:val="Normal"/>
        <w:ind w:firstLine="3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оциальный педагог</w:t>
      </w:r>
    </w:p>
    <w:p>
      <w:pPr>
        <w:pStyle w:val="Normal"/>
        <w:ind w:firstLine="3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стельникова Н.Ф.</w:t>
      </w:r>
    </w:p>
    <w:p>
      <w:pPr>
        <w:pStyle w:val="Normal"/>
        <w:ind w:firstLine="3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3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3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3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3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3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аратов’ 2011</w:t>
      </w:r>
      <w:r>
        <w:br w:type="page"/>
      </w:r>
    </w:p>
    <w:p>
      <w:pPr>
        <w:pStyle w:val="Normal"/>
        <w:ind w:firstLine="360"/>
        <w:jc w:val="right"/>
        <w:rPr>
          <w:rFonts w:ascii="Bookman Old Style" w:hAnsi="Bookman Old Style" w:cs="Bookman Old Style"/>
          <w:color w:val="C0C0C0"/>
          <w:sz w:val="16"/>
          <w:szCs w:val="16"/>
          <w:u w:val="single"/>
        </w:rPr>
      </w:pPr>
      <w:r>
        <w:rPr>
          <w:rFonts w:cs="Bookman Old Style" w:ascii="Bookman Old Style" w:hAnsi="Bookman Old Style"/>
          <w:color w:val="C0C0C0"/>
          <w:sz w:val="16"/>
          <w:szCs w:val="16"/>
          <w:u w:val="single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 любой исследовательской работе, как правило, выделяют следующие структурные элемен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Титульный лис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одержа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веде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сновная час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Заключе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Библиограф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иложения</w:t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  <w:b/>
          <w:i/>
          <w:sz w:val="22"/>
          <w:szCs w:val="22"/>
        </w:rPr>
        <w:t>Титульный лист</w:t>
      </w:r>
      <w:r>
        <w:rPr>
          <w:rFonts w:cs="Arial Narrow" w:ascii="Arial Narrow" w:hAnsi="Arial Narrow"/>
          <w:sz w:val="22"/>
          <w:szCs w:val="22"/>
        </w:rPr>
        <w:t xml:space="preserve"> является первой страницей исследовательской работы и заполняется по строго определенным правилам.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 верхнем поле указывается Федеральное агентство образования, а второй строчкой полное наименование учебного заведения или научной организации. В среднем поле указывается тема проекта, которая проводится без слова «тема» и без кавычек. После можно поместить картинку, рисунок по теме проекта. Далее, пишется слово проект, а за ним фамилия, имя, отчество автора или авторов, если проект был написан в соавторстве, а на следующей строчке фамилия, имя, отчество научного руководителя и консультанта с указанием их ученого звания. В нижнем поле указываются место выполнения диссертационной работы и год ее написания (без слова «год»).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41910</wp:posOffset>
                </wp:positionV>
                <wp:extent cx="2743200" cy="1486535"/>
                <wp:effectExtent l="5080" t="444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486440"/>
                          <a:chOff x="0" y="0"/>
                          <a:chExt cx="2743200" cy="1486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743200" cy="148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1760" y="0"/>
                            <a:ext cx="72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760" y="0"/>
                            <a:ext cx="2077200" cy="9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5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едеральное агентство</w:t>
                              </w:r>
                              <w:r>
                                <w:rPr>
                                  <w:kern w:val="2"/>
                                  <w:sz w:val="12"/>
                                  <w:szCs w:val="50"/>
                                  <w:rFonts w:eastAsia="Times New Roman" w:ascii="Arial" w:hAnsi="Arial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50"/>
                                  <w:rFonts w:eastAsia="Times New Roman" w:ascii="Times New Roman" w:hAnsi="Times New Roman" w:cs="Times New Roman"/>
                                  <w:color w:val="000000"/>
                                  <w:lang w:val="ru-RU" w:bidi="ar-SA"/>
                                </w:rPr>
                                <w:t>образования Российской Федерац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228600"/>
                            <a:ext cx="767160" cy="9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5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Ш № 82 г. Сарато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457200"/>
                            <a:ext cx="207720" cy="9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ВИЧ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457920"/>
                            <a:ext cx="39960" cy="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5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457200"/>
                            <a:ext cx="1982520" cy="9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АК АКТУАЛЬНАЯ ПРОБЛЕМА СОВРЕМЕНН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686520"/>
                            <a:ext cx="313200" cy="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5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ОЕК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800280"/>
                            <a:ext cx="563400" cy="9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5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ахарова Серге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028880"/>
                            <a:ext cx="788760" cy="9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5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уководитель проекта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143720"/>
                            <a:ext cx="2230920" cy="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5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читель биологии высшей категории  школы № 82  Иванова С.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372320"/>
                            <a:ext cx="603360" cy="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5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аратов’2006 г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.3pt;width:216pt;height:117.05pt" coordorigin="900,66" coordsize="4320,2341">
                <v:rect id="shape_0" stroked="t" o:allowincell="f" style="position:absolute;left:900;top:67;width:4319;height:23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16;top:66;width:0;height:10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8;top:66;width:3270;height:1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5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Федеральное агентство</w:t>
                        </w:r>
                        <w:r>
                          <w:rPr>
                            <w:kern w:val="2"/>
                            <w:sz w:val="12"/>
                            <w:szCs w:val="50"/>
                            <w:rFonts w:eastAsia="Times New Roman" w:ascii="Arial" w:hAnsi="Arial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50"/>
                            <w:rFonts w:eastAsia="Times New Roman" w:ascii="Times New Roman" w:hAnsi="Times New Roman" w:cs="Times New Roman"/>
                            <w:color w:val="000000"/>
                            <w:lang w:val="ru-RU" w:bidi="ar-SA"/>
                          </w:rPr>
                          <w:t>образования Российской Федер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9;top:426;width:1207;height:1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5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ОШ № 82 г. Сарато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;top:786;width:326;height:1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ВИЧ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8;top:787;width:62;height:1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5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1;top:786;width:3121;height:1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АК АКТУАЛЬНАЯ ПРОБЛЕМА СОВРЕМЕНН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8;top:1147;width:492;height:1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5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ОЕК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9;top:1326;width:886;height:1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5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ахарова Серге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9;top:1686;width:1241;height:1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5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уководитель проекта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;top:1867;width:3512;height:1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5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читель биологии высшей категории  школы № 82  Иванова С.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9;top:2227;width:949;height:1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5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аратов’2006 г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После титульного листа помещается </w:t>
      </w:r>
      <w:r>
        <w:rPr>
          <w:rFonts w:cs="Arial Narrow" w:ascii="Arial Narrow" w:hAnsi="Arial Narrow"/>
          <w:b/>
          <w:i/>
          <w:sz w:val="22"/>
          <w:szCs w:val="22"/>
        </w:rPr>
        <w:t>содержание</w:t>
      </w:r>
      <w:r>
        <w:rPr>
          <w:rFonts w:cs="Arial Narrow" w:ascii="Arial Narrow" w:hAnsi="Arial Narrow"/>
          <w:sz w:val="22"/>
          <w:szCs w:val="22"/>
        </w:rPr>
        <w:t>, в котором приводятся заголовки всех глав, параграфов и указываются страницы, с которых они начина</w:t>
        <w:softHyphen/>
        <w:t>ются. Заголовки в оглавлении должны точно повторять заголовки в тексте. Нельзя сокращать или давать их в другой формулировке, пос</w:t>
        <w:softHyphen/>
        <w:t>ледовательности и соподчиненности по сравнению с заголовками в тексте. Все заголовки начинают с прописной буквы, точку в конце заголовка не ставят. Последнее слово каждого заголовка соединяют отточием с соответствующим ему номером страницы в правом столб</w:t>
        <w:softHyphen/>
        <w:t>це содержания.</w:t>
      </w:r>
    </w:p>
    <w:p>
      <w:pPr>
        <w:pStyle w:val="Normal"/>
        <w:ind w:firstLine="360"/>
        <w:jc w:val="right"/>
        <w:rPr>
          <w:rFonts w:ascii="Bookman Old Style" w:hAnsi="Bookman Old Style" w:cs="Bookman Old Style"/>
          <w:color w:val="C0C0C0"/>
          <w:sz w:val="14"/>
          <w:szCs w:val="14"/>
        </w:rPr>
      </w:pPr>
      <w:r>
        <w:rPr>
          <w:rFonts w:cs="Bookman Old Style" w:ascii="Bookman Old Style" w:hAnsi="Bookman Old Style"/>
          <w:color w:val="C0C0C0"/>
          <w:sz w:val="14"/>
          <w:szCs w:val="14"/>
        </w:rPr>
      </w:r>
    </w:p>
    <w:p>
      <w:pPr>
        <w:pStyle w:val="TextBody"/>
        <w:spacing w:lineRule="auto" w:line="240"/>
        <w:ind w:firstLine="36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  <w:lang w:val="en-US" w:eastAsia="en-US"/>
        </w:rPr>
        <w:drawing>
          <wp:inline distT="0" distB="0" distL="0" distR="0">
            <wp:extent cx="3885565" cy="19704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Введение</w:t>
      </w:r>
      <w:r>
        <w:rPr>
          <w:rFonts w:cs="Arial Narrow" w:ascii="Arial Narrow" w:hAnsi="Arial Narrow"/>
          <w:sz w:val="22"/>
          <w:szCs w:val="22"/>
        </w:rPr>
        <w:t xml:space="preserve"> представляет собой наиболее ответственную часть работы, поскольку содержит в сжатой форме все положения, обоснованию которых она посвящена. Это ак</w:t>
        <w:softHyphen/>
        <w:t xml:space="preserve">туальность выбранной темы, цель и содержание поставленных задач, объект и предмет исследовательской работы, избранный метод (методы), практическая значимость и ценность результатов работы. </w:t>
      </w:r>
    </w:p>
    <w:p>
      <w:pPr>
        <w:pStyle w:val="TextBody"/>
        <w:spacing w:lineRule="auto" w:line="240"/>
        <w:ind w:firstLine="360"/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>Актуальность</w:t>
      </w:r>
      <w:r>
        <w:rPr>
          <w:rFonts w:cs="Arial Narrow" w:ascii="Arial Narrow" w:hAnsi="Arial Narrow"/>
          <w:i/>
          <w:sz w:val="22"/>
          <w:szCs w:val="22"/>
        </w:rPr>
        <w:t xml:space="preserve"> —</w:t>
      </w:r>
      <w:r>
        <w:rPr>
          <w:rFonts w:cs="Arial Narrow" w:ascii="Arial Narrow" w:hAnsi="Arial Narrow"/>
          <w:sz w:val="22"/>
          <w:szCs w:val="22"/>
        </w:rPr>
        <w:t xml:space="preserve"> одно из основных составляющих исследо</w:t>
        <w:softHyphen/>
        <w:t>вательской работы. Оно предполагает соответствие работы состоянию науки и общества на сегодняшний день, их реальным потребностям и ее пригодность как попытки реше</w:t>
        <w:softHyphen/>
        <w:t>ния насущных проблем. Так, если исследовательская работа, посвящена, изобретению микроскопа или открытию вируса Оспы, то это исследование, мягко говоря, не актуально. С точки зрения композиционной структуры, введение должно занимать примерно одну-две страницы и содержать объяснение того, почему к данной теме целесообразно обратиться именно сейчас, какова научная и практическая необходимость. Далее фор</w:t>
        <w:softHyphen/>
        <w:t xml:space="preserve">мулируются цель работы и ее задачи. При этом необходимо помнить, что перечисление задач задает план и внутреннюю логику текста всей работы. 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color w:val="C0C0C0"/>
          <w:sz w:val="14"/>
          <w:szCs w:val="14"/>
        </w:rPr>
      </w:pPr>
      <w:r>
        <w:rPr>
          <w:rFonts w:cs="Arial Narrow" w:ascii="Arial Narrow" w:hAnsi="Arial Narrow"/>
          <w:sz w:val="22"/>
          <w:szCs w:val="22"/>
          <w:u w:val="single"/>
        </w:rPr>
        <w:t>Цель исследовательской деятельности</w:t>
      </w:r>
      <w:r>
        <w:rPr>
          <w:rFonts w:cs="Arial Narrow" w:ascii="Arial Narrow" w:hAnsi="Arial Narrow"/>
          <w:sz w:val="22"/>
          <w:szCs w:val="22"/>
        </w:rPr>
        <w:t xml:space="preserve"> обычно формулируется кратко, одним предложением, а затем детализируется в задачах. Последовательное решение каждой задачи в ходе исследования, по сути, является отдельным его этапом. При формулировании цели могут использоваться глаголы: доказать, обосновать, разработать. Последний глагол стоит употреблять в том случае, если конечный продукт исследования получит материальное воплощение, например видеофильм, действующая модель или макет чего-либо. </w:t>
      </w:r>
      <w:r>
        <w:rPr>
          <w:rFonts w:cs="Arial Narrow" w:ascii="Arial Narrow" w:hAnsi="Arial Narrow"/>
          <w:sz w:val="22"/>
          <w:szCs w:val="22"/>
          <w:u w:val="single"/>
        </w:rPr>
        <w:t>При формулировании задач</w:t>
      </w:r>
      <w:r>
        <w:rPr>
          <w:rFonts w:cs="Arial Narrow" w:ascii="Arial Narrow" w:hAnsi="Arial Narrow"/>
          <w:sz w:val="22"/>
          <w:szCs w:val="22"/>
        </w:rPr>
        <w:t xml:space="preserve"> целесообразно применять глаголы: проанализировать, описать, выявить, определить, установить. Задач не должно быть слишком много, оптимальное их количество три-пять.</w:t>
      </w:r>
      <w:r>
        <w:rPr>
          <w:rFonts w:cs="Bookman Old Style" w:ascii="Bookman Old Style" w:hAnsi="Bookman Old Style"/>
          <w:color w:val="C0C0C0"/>
          <w:sz w:val="14"/>
          <w:szCs w:val="14"/>
        </w:rPr>
        <w:t xml:space="preserve"> </w:t>
      </w:r>
    </w:p>
    <w:p>
      <w:pPr>
        <w:pStyle w:val="Normal"/>
        <w:ind w:firstLine="360"/>
        <w:jc w:val="right"/>
        <w:rPr>
          <w:rFonts w:ascii="Bookman Old Style" w:hAnsi="Bookman Old Style" w:cs="Bookman Old Style"/>
          <w:color w:val="C0C0C0"/>
          <w:sz w:val="14"/>
          <w:szCs w:val="14"/>
        </w:rPr>
      </w:pPr>
      <w:r>
        <w:rPr>
          <w:rFonts w:cs="Bookman Old Style" w:ascii="Bookman Old Style" w:hAnsi="Bookman Old Style"/>
          <w:color w:val="C0C0C0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Задачи работы определяют ее методы и методики, то есть те приемы и способы, которыми пользуется исследователь. К ним относятся как общие методы научного познания, такие как анализ, наблюдение, измерение, сравнение, эксперимент, моделирование и др. так и специальные методы. </w:t>
      </w:r>
    </w:p>
    <w:p>
      <w:pPr>
        <w:pStyle w:val="Normal"/>
        <w:tabs>
          <w:tab w:val="clear" w:pos="708"/>
          <w:tab w:val="left" w:pos="2761" w:leader="none"/>
        </w:tabs>
        <w:ind w:firstLine="36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Пример цели и задач научной рабо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содействие в выявлении механизмов пагубного воздействия транспорта на экологию города и здоровье человека, поиск эффективных путей его ликвидации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0" w:leader="none"/>
          <w:tab w:val="left" w:pos="360" w:leader="none"/>
        </w:tabs>
        <w:spacing w:lineRule="auto" w:line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изучить и проанализировать механизмы воздействия  транспорта на экологию города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0" w:leader="none"/>
          <w:tab w:val="left" w:pos="360" w:leader="none"/>
        </w:tabs>
        <w:spacing w:lineRule="auto" w:line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выявить последствия воздействия транспорта на окружающую среду и здоровье человека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0" w:leader="none"/>
          <w:tab w:val="left" w:pos="360" w:leader="none"/>
        </w:tabs>
        <w:spacing w:lineRule="auto" w:line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провести исследование по данной проблеме с целью выявления  механизмов пагубного воздействия на экологию города и способов его снижения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0" w:leader="none"/>
          <w:tab w:val="left" w:pos="360" w:leader="none"/>
        </w:tabs>
        <w:spacing w:lineRule="auto" w:line="24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разработать рекомендации по поиску эффективных путей решения проблем, вызванных воздействием транспорта на экологию города и  здоровье его жителей.</w:t>
      </w:r>
    </w:p>
    <w:p>
      <w:pPr>
        <w:pStyle w:val="TextBody"/>
        <w:spacing w:lineRule="auto" w:line="240"/>
        <w:ind w:firstLine="360"/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>Научная новизна работы</w:t>
      </w:r>
      <w:r>
        <w:rPr>
          <w:rFonts w:cs="Arial Narrow" w:ascii="Arial Narrow" w:hAnsi="Arial Narrow"/>
          <w:i/>
          <w:sz w:val="22"/>
          <w:szCs w:val="22"/>
        </w:rPr>
        <w:t xml:space="preserve"> -</w:t>
      </w:r>
      <w:r>
        <w:rPr>
          <w:rFonts w:cs="Arial Narrow" w:ascii="Arial Narrow" w:hAnsi="Arial Narrow"/>
          <w:sz w:val="22"/>
          <w:szCs w:val="22"/>
        </w:rPr>
        <w:t xml:space="preserve"> это признак, наличие которого дает автору право на использование понятия «впервые» при характеристике полученных им результатов и проведенного проектного исследования в целом. Понятие «впервые» означает факт отсутствия подобных результатов до их публикации. Впервые может проводиться проект на оригинальные темы, которые ранее не рассматривались. Также может быть и ис</w:t>
        <w:softHyphen/>
        <w:t>пользование новых подходов к изучению проблемной ситуации, и самостоятельно проведенный экспери</w:t>
        <w:softHyphen/>
        <w:t xml:space="preserve">мент, исследование, клинические испытания и т.п. </w:t>
      </w:r>
    </w:p>
    <w:p>
      <w:pPr>
        <w:pStyle w:val="TextBody"/>
        <w:spacing w:lineRule="auto" w:line="240"/>
        <w:ind w:firstLine="360"/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 xml:space="preserve">Практическая значимость </w:t>
      </w:r>
      <w:r>
        <w:rPr>
          <w:rFonts w:cs="Arial Narrow" w:ascii="Arial Narrow" w:hAnsi="Arial Narrow"/>
          <w:sz w:val="22"/>
          <w:szCs w:val="22"/>
        </w:rPr>
        <w:t>во многом определяется характером выполняемой вами исследовательской деятельности. Практическая значимость предполагает возможность применения вашей работы на практике и может выражаться в научно-исследовательских предложениях, рекомендациях, научных разработках, использовании материалов работы при подготовке новых нормативных и методических документов, в наличии научно обоснован</w:t>
        <w:softHyphen/>
        <w:t xml:space="preserve">ных способов совершенствования экономического, экологического или социального развития страны. </w:t>
      </w:r>
      <w:r>
        <w:rPr>
          <w:rFonts w:cs="Arial Narrow" w:ascii="Arial Narrow" w:hAnsi="Arial Narrow"/>
          <w:bCs/>
          <w:sz w:val="22"/>
          <w:szCs w:val="22"/>
        </w:rPr>
        <w:t xml:space="preserve">Практическая значимость научно-исследовательской работы </w:t>
      </w:r>
      <w:r>
        <w:rPr>
          <w:rFonts w:cs="Arial Narrow" w:ascii="Arial Narrow" w:hAnsi="Arial Narrow"/>
          <w:spacing w:val="-4"/>
          <w:sz w:val="22"/>
          <w:szCs w:val="22"/>
        </w:rPr>
        <w:t>означает, что существует потребность обществ</w:t>
      </w:r>
      <w:bookmarkStart w:id="0" w:name="e0_8_"/>
      <w:r>
        <w:rPr>
          <w:rFonts w:cs="Arial Narrow" w:ascii="Arial Narrow" w:hAnsi="Arial Narrow"/>
          <w:spacing w:val="-4"/>
          <w:sz w:val="22"/>
          <w:szCs w:val="22"/>
        </w:rPr>
        <w:t>а,</w:t>
      </w:r>
      <w:r>
        <w:rPr>
          <w:rFonts w:cs="Arial Narrow" w:ascii="Arial Narrow" w:hAnsi="Arial Narrow"/>
          <w:sz w:val="22"/>
          <w:szCs w:val="22"/>
        </w:rPr>
        <w:t xml:space="preserve"> </w:t>
      </w:r>
      <w:bookmarkEnd w:id="0"/>
      <w:r>
        <w:rPr>
          <w:rFonts w:cs="Arial Narrow" w:ascii="Arial Narrow" w:hAnsi="Arial Narrow"/>
          <w:sz w:val="22"/>
          <w:szCs w:val="22"/>
        </w:rPr>
        <w:t xml:space="preserve">практики, а полученные результаты могут быть использованы как рекомендации, новые знания, существенно повышающие качество изучения затронутого вопроса. 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Основная часть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исследо</w:t>
        <w:softHyphen/>
        <w:t xml:space="preserve">вательской работы по объему должна составлять примерно 70% всего текста и согласовываться в своей структуре с планом проекта. Здесь подробно излагается вся информация, имеющаяся по данному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опросу, ход вашей исследовательской работы, обо</w:t>
        <w:softHyphen/>
        <w:t>сновываются и формулируются ее промежуточные результаты. Принципиальными требованиями к основной части являются доказа</w:t>
        <w:softHyphen/>
        <w:t>тельность, последовательность, отсутствие в ней лишнего и загромождающего текст материала.</w:t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  <w:b/>
          <w:i/>
          <w:sz w:val="22"/>
          <w:szCs w:val="22"/>
        </w:rPr>
        <w:t>Заключительная часть работы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заключение) должна со</w:t>
        <w:softHyphen/>
        <w:t>держать выводы, сделанные по результатам исследования. Эта часть, самая небольшая по объему, имеет особую важность, поскольку именно здесь в завершенной и логически безупречной форме должны быть представлены итоговые результаты вашего труда. В заключение исследовательской работы автор переносит результаты, полученные в ходе исследования, и формулирует выводы. Причем результаты должны находится в логической связи с задачами исследования, а выводы с целью. Так, если задачи исследования сформулированы словами: проанализировать, описать, выявить, определить, установить, то результаты приводятся в следующей форме: «В ходе данного исследования был проведен анализ, выявлено, определенно, установлено…».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Выводы, согласуясь с целью исследования, формулируются приблизительно в такой форме: «На основании результатов данного исследования доказано…(обосновано разработано…)». Таким образом, все вышесказанное позволяет выявить логическую взаимосвязь и взаимообусловленность цели, задач, результатов и вывода, последовательность изложения материалов исследования, а также выбрать необходимые для этого методы исследовательской деятельности. </w:t>
      </w:r>
    </w:p>
    <w:p>
      <w:pPr>
        <w:pStyle w:val="TextBody"/>
        <w:spacing w:lineRule="auto" w:line="240"/>
        <w:ind w:firstLine="360"/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>Заключение</w:t>
      </w:r>
      <w:r>
        <w:rPr>
          <w:rFonts w:cs="Arial Narrow" w:ascii="Arial Narrow" w:hAnsi="Arial Narrow"/>
          <w:sz w:val="22"/>
          <w:szCs w:val="22"/>
        </w:rPr>
        <w:t xml:space="preserve"> — это логическое завершение, совокупный итог научно-исследовательской работы в целом. В заключении необходимо соединить в единое целое извлеченные вы</w:t>
        <w:softHyphen/>
        <w:t xml:space="preserve">воды, оценить успешность собственной работы.  </w:t>
      </w:r>
    </w:p>
    <w:p>
      <w:pPr>
        <w:pStyle w:val="TextBody"/>
        <w:spacing w:lineRule="auto" w:line="240"/>
        <w:ind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Вслед за заключением обычно приводится </w:t>
      </w:r>
      <w:r>
        <w:rPr>
          <w:rFonts w:cs="Arial Narrow" w:ascii="Arial Narrow" w:hAnsi="Arial Narrow"/>
          <w:b/>
          <w:i/>
          <w:sz w:val="22"/>
          <w:szCs w:val="22"/>
        </w:rPr>
        <w:t>библиографический список, использованной литературы.</w:t>
      </w:r>
      <w:r>
        <w:rPr>
          <w:rFonts w:cs="Arial Narrow" w:ascii="Arial Narrow" w:hAnsi="Arial Narrow"/>
          <w:sz w:val="22"/>
          <w:szCs w:val="22"/>
        </w:rPr>
        <w:t xml:space="preserve"> Это перечень литературных источников, использованных автором в ходе написания работы. Любая исследовательская работа, проект пишется не на пустом месте, а с опорой на серьезную базу, при использовании обширного и многообразного материала, обобщения самых различных источников информации. Существенной опорой в процессе формирования информационного поля выступает знакомство с трудами классиков, ознакомление с научными публикациями современных авторов, монографиями, книгами, статьями, реферативными журналами, научными отчетами, отечественной и зарубежной библиографией. Поиск литературы, необходимой для работы, можно осуществлять разными способами – искать в библиотечных каталогах, периодической литературе, реферативных журналах. В список литературы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включаются все использованные источники: публикации </w:t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всех видов, размещенные в алфавитном порядке. </w:t>
      </w:r>
      <w:r>
        <w:rPr>
          <w:rFonts w:cs="Arial Narrow" w:ascii="Arial Narrow" w:hAnsi="Arial Narrow"/>
          <w:spacing w:val="4"/>
          <w:sz w:val="22"/>
          <w:szCs w:val="22"/>
        </w:rPr>
        <w:t xml:space="preserve">Исследовательская работа </w:t>
      </w:r>
      <w:r>
        <w:rPr>
          <w:rFonts w:cs="Arial Narrow" w:ascii="Arial Narrow" w:hAnsi="Arial Narrow"/>
          <w:sz w:val="22"/>
          <w:szCs w:val="22"/>
        </w:rPr>
        <w:t>может</w:t>
      </w:r>
      <w:r>
        <w:rPr>
          <w:rFonts w:cs="Arial Narrow" w:ascii="Arial Narrow" w:hAnsi="Arial Narrow"/>
          <w:spacing w:val="4"/>
          <w:sz w:val="22"/>
          <w:szCs w:val="22"/>
        </w:rPr>
        <w:t xml:space="preserve"> содержать список литерату</w:t>
      </w:r>
      <w:r>
        <w:rPr>
          <w:rFonts w:cs="Arial Narrow" w:ascii="Arial Narrow" w:hAnsi="Arial Narrow"/>
          <w:sz w:val="22"/>
          <w:szCs w:val="22"/>
        </w:rPr>
        <w:t xml:space="preserve">ры до 100 источников, но не менее 25-50. </w:t>
      </w:r>
    </w:p>
    <w:p>
      <w:pPr>
        <w:pStyle w:val="TextBody"/>
        <w:spacing w:lineRule="auto" w:line="240"/>
        <w:ind w:first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Вспомогательные или дополнительные материалы, которые загро</w:t>
        <w:softHyphen/>
        <w:t xml:space="preserve">мождают текст основной части работы, помещают в </w:t>
      </w:r>
      <w:r>
        <w:rPr>
          <w:rFonts w:cs="Arial Narrow" w:ascii="Arial Narrow" w:hAnsi="Arial Narrow"/>
          <w:b/>
          <w:i/>
          <w:sz w:val="22"/>
          <w:szCs w:val="22"/>
        </w:rPr>
        <w:t>приложе</w:t>
        <w:softHyphen/>
        <w:t>нии.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По форме при</w:t>
        <w:softHyphen/>
        <w:t>ложения могут представлять собой текст, таблицы, графики, карты, рисунки и другое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  <w:t xml:space="preserve">Язык, стиль и структурные особенности текста 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  <w:t>исследовательской работы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При работе над текстом исследовательской работы, принято руководствоваться так называемыми формально-логическим способом описания. Текст исследования имеет форму рассуждения, особенностями которого являются четкость ясность и последовательность. В исследовательской работе допускается использования аналогий, сравнений, афоризмов, которые делают ее более привлекательной для читателя. </w:t>
      </w:r>
    </w:p>
    <w:p>
      <w:pPr>
        <w:pStyle w:val="Normal"/>
        <w:ind w:firstLine="540"/>
        <w:jc w:val="both"/>
        <w:rPr>
          <w:rFonts w:ascii="Arial Narrow" w:hAnsi="Arial Narrow" w:cs="Arial Narrow"/>
          <w:spacing w:val="4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Оформляя текст работы, принято писать: </w:t>
      </w:r>
      <w:r>
        <w:rPr>
          <w:rFonts w:cs="Arial Narrow" w:ascii="Arial Narrow" w:hAnsi="Arial Narrow"/>
          <w:b/>
          <w:i/>
          <w:iCs/>
          <w:sz w:val="22"/>
          <w:szCs w:val="22"/>
        </w:rPr>
        <w:t>по нашему мнению</w:t>
      </w:r>
      <w:r>
        <w:rPr>
          <w:rFonts w:cs="Arial Narrow" w:ascii="Arial Narrow" w:hAnsi="Arial Narrow"/>
          <w:b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i/>
          <w:iCs/>
          <w:sz w:val="22"/>
          <w:szCs w:val="22"/>
        </w:rPr>
        <w:t>с нашей точки зрения</w:t>
      </w:r>
      <w:r>
        <w:rPr>
          <w:rFonts w:cs="Arial Narrow" w:ascii="Arial Narrow" w:hAnsi="Arial Narrow"/>
          <w:b/>
          <w:sz w:val="22"/>
          <w:szCs w:val="22"/>
        </w:rPr>
        <w:t xml:space="preserve">, как </w:t>
      </w:r>
      <w:r>
        <w:rPr>
          <w:rFonts w:cs="Arial Narrow" w:ascii="Arial Narrow" w:hAnsi="Arial Narrow"/>
          <w:b/>
          <w:i/>
          <w:iCs/>
          <w:sz w:val="22"/>
          <w:szCs w:val="22"/>
        </w:rPr>
        <w:t>мы полагаем</w:t>
      </w:r>
      <w:r>
        <w:rPr>
          <w:rFonts w:cs="Arial Narrow" w:ascii="Arial Narrow" w:hAnsi="Arial Narrow"/>
          <w:b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i/>
          <w:iCs/>
          <w:sz w:val="22"/>
          <w:szCs w:val="22"/>
        </w:rPr>
        <w:t>мы установили</w:t>
      </w:r>
      <w:r>
        <w:rPr>
          <w:rFonts w:cs="Arial Narrow" w:ascii="Arial Narrow" w:hAnsi="Arial Narrow"/>
          <w:b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i/>
          <w:iCs/>
          <w:sz w:val="22"/>
          <w:szCs w:val="22"/>
        </w:rPr>
        <w:t>нами доказано</w:t>
      </w:r>
      <w:r>
        <w:rPr>
          <w:rFonts w:cs="Arial Narrow" w:ascii="Arial Narrow" w:hAnsi="Arial Narrow"/>
          <w:sz w:val="22"/>
          <w:szCs w:val="22"/>
        </w:rPr>
        <w:t xml:space="preserve">. В данном </w:t>
      </w:r>
      <w:r>
        <w:rPr>
          <w:rFonts w:cs="Arial Narrow" w:ascii="Arial Narrow" w:hAnsi="Arial Narrow"/>
          <w:spacing w:val="4"/>
          <w:sz w:val="22"/>
          <w:szCs w:val="22"/>
        </w:rPr>
        <w:t xml:space="preserve">случае </w:t>
      </w:r>
      <w:r>
        <w:rPr>
          <w:rFonts w:cs="Arial Narrow" w:ascii="Arial Narrow" w:hAnsi="Arial Narrow"/>
          <w:spacing w:val="4"/>
          <w:sz w:val="22"/>
          <w:szCs w:val="22"/>
          <w:u w:val="single"/>
        </w:rPr>
        <w:t>Мы</w:t>
      </w:r>
      <w:r>
        <w:rPr>
          <w:rFonts w:cs="Arial Narrow" w:ascii="Arial Narrow" w:hAnsi="Arial Narrow"/>
          <w:spacing w:val="4"/>
          <w:sz w:val="22"/>
          <w:szCs w:val="22"/>
        </w:rPr>
        <w:t xml:space="preserve"> употребляется не как претензия на величие, а как указание на диалог культур, в котором участвуют партнеры по науке, научный консуль</w:t>
      </w:r>
      <w:r>
        <w:rPr>
          <w:rFonts w:cs="Arial Narrow" w:ascii="Arial Narrow" w:hAnsi="Arial Narrow"/>
          <w:sz w:val="22"/>
          <w:szCs w:val="22"/>
        </w:rPr>
        <w:t xml:space="preserve">тант, руководитель,  школа, и, с </w:t>
      </w:r>
      <w:r>
        <w:rPr>
          <w:rFonts w:cs="Arial Narrow" w:ascii="Arial Narrow" w:hAnsi="Arial Narrow"/>
          <w:spacing w:val="4"/>
          <w:sz w:val="22"/>
          <w:szCs w:val="22"/>
        </w:rPr>
        <w:t>другой стороны, сам автор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Важно также использовать изложение авторской позиции от третьего лица («автор полагает, что...»)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sz w:val="22"/>
          <w:szCs w:val="22"/>
        </w:rPr>
        <w:t>Поскольку ваша работа будет восприниматься другими людьми, принципиальное значение имеет то, как подан и как выражен в языке представляемый материал. Удачное изложение и, грамотный литературный язык сами по себе являются достоинством и способны замаскировать недостатки проекта и подчеркнуть его удачные моменты. Невыигрышная подача текста, неряшливый или стилистически неграмотный язык, а тем более наличие в тексте грамматических ошибок могут испортить впе</w:t>
        <w:softHyphen/>
        <w:t>чатление о самой талантливой и оригинальной работе. Каждый автор стремится донести до читателя свои мысли оптимальным образом. Здесь могут использоваться различные вари</w:t>
        <w:softHyphen/>
        <w:t>анты. Это может быть сжатое описание темы с подроб</w:t>
        <w:softHyphen/>
        <w:t>ным изложением результатов. Другой вариант подачи отличается подробным изложением всех стадий научно-исследовательской работы; автор как бы вводит читателя в свою творческую ла</w:t>
        <w:softHyphen/>
        <w:t>бораторию, ведет его от этапа к этапу, комментируя удачи и неудачи, и в конечном итоге раскрывает, полученный результат и вытекающие из него следствия. Этот вариант изложения наиболее приемлем, и позволяет автору лучше раскрыться как само</w:t>
        <w:softHyphen/>
        <w:t>стоятельному исследователю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чень выигрышной является смысловая законченность, целостность и связность текста. Это достигается с помощью специальных языко</w:t>
        <w:softHyphen/>
        <w:t xml:space="preserve">вых средств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ыражения логических связей. Среди таких средств сле</w:t>
        <w:softHyphen/>
        <w:t>дует назвать функциональные связки (преимущественно вводные слова и обороты): последовательность развития мысли выражается словами «вначале», «прежде всего», «затем», «во-первых», «во-вто</w:t>
        <w:softHyphen/>
        <w:t>рых», «значит», «итак» и др.; противоречивые отношения — словами «однако», «между тем», «в то время как», «тем не менее»; причин</w:t>
        <w:softHyphen/>
        <w:t>но-следственные отношения — словами «следовательно», «поэто</w:t>
        <w:softHyphen/>
        <w:t>му», «благодаря этому», «сообразно с этим», «вследствие этого», «кроме того», «к тому же»; переход от одной мысли к другой — «прежде чем перейти к...», «обратимся к...», «рассмотрим», «остановимся на...», «рассмотрев, перейдем к...», «необходимо остано</w:t>
        <w:softHyphen/>
        <w:t>виться на...» и др.; итог выражается словами «итак», «таким обра</w:t>
        <w:softHyphen/>
        <w:t xml:space="preserve">зом», «значит», «в заключение отметим», «все сказанное позволяет сделать вывод», «подведя итог», «следует сказать» и т.д.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  <w:t>Правила оформления текста исследовательской работ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Объем ученической исследовательской работы обычно колеблется от 25 до 50-80 страниц печатного текста, доклада – от 2 до 5 страниц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К тексту, набранному на компьютере, предъявляются следующие требования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размер шрифта  – 14, Times New Roman, обычный;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интервал между строк – 2;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размер полей: левого – 2 см, правого – 2 см, верхнего – 2 см, нижнего - 2 см. 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Текст печатается на одной стороне страницы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Сноски и примечания печатаются на той же странице, к которой они относятся через один интервал, более мелким шрифтом, чем текст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Все страницы нумеруются, начиная отсчет с титульного листа, цифру номера страницы ставят вверху или внизу по центру страницы, но на титульном листе нумерация не ставитс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Каждый новый раздел (введение, главы, параграфы, заключение, список источников, приложения) надо начинать с новой страницы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Расстояние между названием раздела, заголовками главы или параграфа и последующим текстом должно быть равно трем интервалам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Заголовок располагается посередине строки, точку в конце заголовка не ставя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Можно цитировать чужой текст до 300 знаков, но обязательно со ссылкой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  <w:t>Оформление цитат, ссылок</w:t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Оформление цитат подчиняется следующим правил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Если ци</w:t>
        <w:softHyphen/>
        <w:t xml:space="preserve">тата полностью воспроизводит предложение цитируемого текста, она начинается с прописной (большой буквы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Если цитата включена на правах части в предложение авторского текста, она пишется со строчной (маленькой) букв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Если в цитату вошла только часть пред</w:t>
        <w:softHyphen/>
        <w:t>ложения цитируемого источника, то либо после кавычки ставится многоточие и цитата начинается с маленькой буквы, либо цитата на</w:t>
        <w:softHyphen/>
        <w:t xml:space="preserve">чинается с большой буквы и заканчивается многоточием. </w:t>
      </w:r>
      <w:r>
        <w:rPr>
          <w:rFonts w:cs="Arial Narrow" w:ascii="Arial Narrow" w:hAnsi="Arial Narrow"/>
          <w:i/>
          <w:sz w:val="22"/>
          <w:szCs w:val="22"/>
        </w:rPr>
        <w:t>При</w:t>
        <w:softHyphen/>
        <w:t>мер: Г. Спенсер считал явления общественной жизни «...следую</w:t>
        <w:softHyphen/>
        <w:t>щими общими мировыми законами, как и все другие естественные яв</w:t>
        <w:softHyphen/>
        <w:t>л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Цитата начинается со строчной буквы, когда она </w:t>
      </w:r>
      <w:r>
        <w:rPr>
          <w:rFonts w:cs="Arial Narrow" w:ascii="Arial Narrow" w:hAnsi="Arial Narrow"/>
          <w:i/>
          <w:sz w:val="22"/>
          <w:szCs w:val="22"/>
        </w:rPr>
        <w:t>орга</w:t>
        <w:softHyphen/>
        <w:t>нически входит в состав предложения,</w:t>
      </w:r>
      <w:r>
        <w:rPr>
          <w:rFonts w:cs="Arial Narrow" w:ascii="Arial Narrow" w:hAnsi="Arial Narrow"/>
          <w:sz w:val="22"/>
          <w:szCs w:val="22"/>
        </w:rPr>
        <w:t xml:space="preserve"> независимо от того, как она начиналась в источнике.  </w:t>
      </w:r>
      <w:r>
        <w:rPr>
          <w:rFonts w:cs="Arial Narrow" w:ascii="Arial Narrow" w:hAnsi="Arial Narrow"/>
          <w:i/>
          <w:sz w:val="22"/>
          <w:szCs w:val="22"/>
        </w:rPr>
        <w:t>Пример: П.А. Сорокин писал, что «уникальные условия революции дают возможность проверить мно</w:t>
        <w:softHyphen/>
        <w:t>гие общественные полож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Ссылки в тексте</w:t>
      </w:r>
      <w:r>
        <w:rPr>
          <w:rFonts w:cs="Arial Narrow" w:ascii="Arial Narrow" w:hAnsi="Arial Narrow"/>
          <w:sz w:val="22"/>
          <w:szCs w:val="22"/>
        </w:rPr>
        <w:t xml:space="preserve"> на номер рисунка, таблицы, страницы, главы пишут сокращенно и без значка № </w:t>
      </w:r>
      <w:r>
        <w:rPr>
          <w:rFonts w:cs="Arial Narrow" w:ascii="Arial Narrow" w:hAnsi="Arial Narrow"/>
          <w:i/>
          <w:sz w:val="22"/>
          <w:szCs w:val="22"/>
        </w:rPr>
        <w:t>(рис. 7, табл. 9, с. 73, гл. 6).</w:t>
      </w:r>
      <w:r>
        <w:rPr>
          <w:rFonts w:cs="Arial Narrow" w:ascii="Arial Narrow" w:hAnsi="Arial Narrow"/>
          <w:sz w:val="22"/>
          <w:szCs w:val="22"/>
        </w:rPr>
        <w:t xml:space="preserve"> Если указанные слова не сопровождаются порядковым номером, то их следует писать в тексте полностью, без сокращений </w:t>
      </w:r>
      <w:r>
        <w:rPr>
          <w:rFonts w:cs="Arial Narrow" w:ascii="Arial Narrow" w:hAnsi="Arial Narrow"/>
          <w:i/>
          <w:sz w:val="22"/>
          <w:szCs w:val="22"/>
        </w:rPr>
        <w:t>(«из рисунка видно, что...», «данные таблицы показы</w:t>
        <w:softHyphen/>
        <w:t>вают, что...» и т.д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Ссылку в тексте на отдельный раздел работы, не входящей в строй данной фразы, заключают в круглые скобки, и используют сокращение «см.»; </w:t>
      </w:r>
      <w:r>
        <w:rPr>
          <w:rFonts w:cs="Arial Narrow" w:ascii="Arial Narrow" w:hAnsi="Arial Narrow"/>
          <w:i/>
          <w:sz w:val="22"/>
          <w:szCs w:val="22"/>
        </w:rPr>
        <w:t>Пример: (см. приложение 5).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Оформление таблиц, формул и иллюстративного материала</w:t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Цифровые данные, если они играют существенную роль в научно- исследовательской работе, представляют в виде таблиц. </w:t>
      </w:r>
      <w:r>
        <w:rPr>
          <w:rFonts w:cs="Arial Narrow" w:ascii="Arial Narrow" w:hAnsi="Arial Narrow"/>
          <w:i/>
          <w:sz w:val="22"/>
          <w:szCs w:val="22"/>
        </w:rPr>
        <w:t>Таблица —</w:t>
      </w:r>
      <w:r>
        <w:rPr>
          <w:rFonts w:cs="Arial Narrow" w:ascii="Arial Narrow" w:hAnsi="Arial Narrow"/>
          <w:sz w:val="22"/>
          <w:szCs w:val="22"/>
        </w:rPr>
        <w:t xml:space="preserve"> это система горизонтальных и вертикальных граф, снабженных краткими заголовками и порядковыми номерами. При построении </w:t>
      </w:r>
      <w:r>
        <w:rPr>
          <w:rFonts w:cs="Arial Narrow" w:ascii="Arial Narrow" w:hAnsi="Arial Narrow"/>
          <w:sz w:val="22"/>
          <w:szCs w:val="22"/>
          <w:u w:val="single"/>
        </w:rPr>
        <w:t>таблиц</w:t>
      </w:r>
      <w:r>
        <w:rPr>
          <w:rFonts w:cs="Arial Narrow" w:ascii="Arial Narrow" w:hAnsi="Arial Narrow"/>
          <w:sz w:val="22"/>
          <w:szCs w:val="22"/>
        </w:rPr>
        <w:t xml:space="preserve"> необходим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Избегать повторов тематического заголовка в заголовках граф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Не сле</w:t>
        <w:softHyphen/>
        <w:t>дует выносить в объединяющие заголовки повторяющиеся сло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сновные заголовки (как правило, в единственном числе имени</w:t>
        <w:softHyphen/>
        <w:t>тельном падеже) в самой таблице пишут с прописной букв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Подчи</w:t>
        <w:softHyphen/>
        <w:t xml:space="preserve">ненные заголовки пишут со строчной буквы, если они грамматически связаны с главным заголовком, и с прописной буквы, если такой связи нет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Заголовки (как подчинённые, так и главные) должны быть максимально точными и просты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Все таблицы, если их несколько, нумеруют арабскими цифрами в пределах всего текста.      Над правым   верхним углом    таблицы   помещают    надпись </w:t>
      </w:r>
    </w:p>
    <w:p>
      <w:pPr>
        <w:pStyle w:val="Normal"/>
        <w:ind w:firstLine="360"/>
        <w:jc w:val="right"/>
        <w:rPr>
          <w:rFonts w:ascii="Bookman Old Style" w:hAnsi="Bookman Old Style" w:cs="Bookman Old Style"/>
          <w:color w:val="C0C0C0"/>
          <w:sz w:val="14"/>
          <w:szCs w:val="14"/>
        </w:rPr>
      </w:pPr>
      <w:r>
        <w:rPr>
          <w:rFonts w:cs="Bookman Old Style" w:ascii="Bookman Old Style" w:hAnsi="Bookman Old Style"/>
          <w:color w:val="C0C0C0"/>
          <w:sz w:val="14"/>
          <w:szCs w:val="1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«Таблица...» с указателем порядкового номера таблицы; </w:t>
      </w:r>
      <w:r>
        <w:rPr>
          <w:rFonts w:cs="Arial Narrow" w:ascii="Arial Narrow" w:hAnsi="Arial Narrow"/>
          <w:i/>
          <w:sz w:val="22"/>
          <w:szCs w:val="22"/>
        </w:rPr>
        <w:t>Пример: «Таблица 1»</w:t>
      </w:r>
      <w:r>
        <w:rPr>
          <w:rFonts w:cs="Arial Narrow" w:ascii="Arial Narrow" w:hAnsi="Arial Narrow"/>
          <w:sz w:val="22"/>
          <w:szCs w:val="22"/>
        </w:rPr>
        <w:t xml:space="preserve"> без значка </w:t>
      </w:r>
      <w:r>
        <w:rPr>
          <w:rFonts w:cs="Arial Narrow" w:ascii="Arial Narrow" w:hAnsi="Arial Narrow"/>
          <w:i/>
          <w:sz w:val="22"/>
          <w:szCs w:val="22"/>
        </w:rPr>
        <w:t>№</w:t>
      </w:r>
      <w:r>
        <w:rPr>
          <w:rFonts w:cs="Arial Narrow" w:ascii="Arial Narrow" w:hAnsi="Arial Narrow"/>
          <w:sz w:val="22"/>
          <w:szCs w:val="22"/>
        </w:rPr>
        <w:t xml:space="preserve"> перед цифрой и точки после не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и использовании таблиц, которые уже были опубликованы в печати, обязательно следует указать источник.</w:t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Использование </w:t>
      </w:r>
      <w:r>
        <w:rPr>
          <w:rFonts w:cs="Arial Narrow" w:ascii="Arial Narrow" w:hAnsi="Arial Narrow"/>
          <w:sz w:val="22"/>
          <w:szCs w:val="22"/>
          <w:u w:val="single"/>
        </w:rPr>
        <w:t>формул</w:t>
      </w:r>
      <w:r>
        <w:rPr>
          <w:rFonts w:cs="Arial Narrow" w:ascii="Arial Narrow" w:hAnsi="Arial Narrow"/>
          <w:sz w:val="22"/>
          <w:szCs w:val="22"/>
        </w:rPr>
        <w:t xml:space="preserve"> в работе также подчиняется определен</w:t>
        <w:softHyphen/>
        <w:t>ным правилам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0" w:hanging="4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Формулы, особенно важные, длинные, изобилующие математическими знаками, лучше помещать на отдельных строках.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0" w:hanging="4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Небольшие и не имеющие принципиального значения формулы можно размещать по тексту.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0" w:hanging="4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Формулы, на которые придется ссы</w:t>
        <w:softHyphen/>
        <w:t>латься в дальнейшем, следует пронумеровать, а те, на которые ссылок не будет, нумеровать не нужно, чтобы не загромождать текста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0" w:hanging="4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Порядковые номера формул обозначают арабскими цифрами в круглых скобках у правого края страницы без отточия от формулы к ее номеру.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0" w:hanging="4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ледующие друг за другом фор</w:t>
        <w:softHyphen/>
        <w:t>мулы разделяются между собой запятой или точкой с запятой.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>Иллюстративный материал</w:t>
      </w:r>
      <w:r>
        <w:rPr>
          <w:rFonts w:cs="Arial Narrow" w:ascii="Arial Narrow" w:hAnsi="Arial Narrow"/>
          <w:sz w:val="22"/>
          <w:szCs w:val="22"/>
        </w:rPr>
        <w:t xml:space="preserve"> должен соответствовать общему замыслу работы. Иллюстрации (рисунки, схемы, графики и т.п.) следует давать только там, где это действительно необходимо; они должны строго соответствовать тексту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На иллюстрации делаются ссыл</w:t>
        <w:softHyphen/>
        <w:t xml:space="preserve">ки в тексте. </w:t>
      </w:r>
      <w:r>
        <w:rPr>
          <w:rFonts w:cs="Arial Narrow" w:ascii="Arial Narrow" w:hAnsi="Arial Narrow"/>
          <w:i/>
          <w:sz w:val="22"/>
          <w:szCs w:val="22"/>
        </w:rPr>
        <w:t>Пример: см. рис. 10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Иллюстрацию снабжают подрисуночной подписью, которая включает в себя: тема</w:t>
        <w:softHyphen/>
        <w:t>тический заголовок, порядковый номер, обозначаемый арабской циф</w:t>
        <w:softHyphen/>
        <w:t>рой, экспликацию (объяснение), если это необходимо.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Оформление библиографического аппарата</w:t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Библиографичес</w:t>
        <w:softHyphen/>
        <w:t>кий аппарат — весьма значимая часть научно-исследовательской работы. Во-первых, это ценное указание на источники по теме работы для тех, кто будет ее читать; во-вторых, он позволяет судить о научной куль</w:t>
        <w:softHyphen/>
        <w:t>туре автора, глубине его проникновения в тему и этичности его по</w:t>
        <w:softHyphen/>
        <w:t>зиции по отношению к авторам используемых источников.</w:t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Библиографический аппарат оформляется в соответ</w:t>
        <w:softHyphen/>
        <w:t>ствии с требованиями ГОСТ 7.1.84 «Библиографическое описание документа» и с учетом кратких правил «Составления библиографи</w:t>
        <w:softHyphen/>
        <w:t>ческого описания» (2-е изд., доп. М.: Кн. палата, 1991). Образцы оформления библиографического списка:</w:t>
      </w:r>
    </w:p>
    <w:p>
      <w:pPr>
        <w:pStyle w:val="TextBodyIndent"/>
        <w:spacing w:before="0" w:after="0"/>
        <w:ind w:left="0" w:hanging="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Ссылки на монографии, учебники или учебные пособия одного или нескольких авторов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Медников Б.М. Биология: формы и уровни жизни. - М.: Просвещение, 1994.-265с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59"/>
        <w:ind w:left="180" w:hanging="180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>Дмитриев А.В.</w:t>
      </w:r>
      <w:r>
        <w:rPr>
          <w:rFonts w:cs="Arial Narrow" w:ascii="Arial Narrow" w:hAnsi="Arial Narrow"/>
          <w:sz w:val="22"/>
          <w:szCs w:val="22"/>
        </w:rPr>
        <w:t xml:space="preserve"> Конфликтология. — М.: Гардарики, 2000. — 320 с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59"/>
        <w:ind w:left="180" w:hanging="180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>Турсунов А.</w:t>
      </w:r>
      <w:r>
        <w:rPr>
          <w:rFonts w:cs="Arial Narrow" w:ascii="Arial Narrow" w:hAnsi="Arial Narrow"/>
          <w:sz w:val="22"/>
          <w:szCs w:val="22"/>
        </w:rPr>
        <w:t xml:space="preserve"> Основания космологии: Критич. очерки. — М.: Мысль, 1979.—237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Брехман И. И. Введение в валеологию – науку о здоровье.-  Л.:  Наука, 1987.- 154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алова В.Д. Основы экологии: Учебное пособие. – 2-е изд., перераб. и доп.-  М.: Издательский Дом «Дашков и К</w:t>
      </w:r>
      <w:r>
        <w:rPr>
          <w:rFonts w:cs="Arial Narrow" w:ascii="Arial Narrow" w:hAnsi="Arial Narrow"/>
          <w:sz w:val="22"/>
          <w:szCs w:val="22"/>
          <w:vertAlign w:val="superscript"/>
        </w:rPr>
        <w:t>0</w:t>
      </w:r>
      <w:r>
        <w:rPr>
          <w:rFonts w:cs="Arial Narrow" w:ascii="Arial Narrow" w:hAnsi="Arial Narrow"/>
          <w:sz w:val="22"/>
          <w:szCs w:val="22"/>
        </w:rPr>
        <w:t>», 2001.-287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181" w:hanging="18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Экология. Человек – Экономика – Биота – Среда:  Учебник для вузов. – 2-е изд., перераб. и доп. / Т.А.Акимова, В.В Хаскин - М.: ЮНИТИ-ДАНА, 2000. -  195с.</w:t>
      </w:r>
    </w:p>
    <w:p>
      <w:pPr>
        <w:pStyle w:val="Heading1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Ссылки на статьи из журналов и газет:</w:t>
      </w:r>
    </w:p>
    <w:p>
      <w:pPr>
        <w:pStyle w:val="Normal"/>
        <w:widowControl w:val="false"/>
        <w:numPr>
          <w:ilvl w:val="0"/>
          <w:numId w:val="10"/>
        </w:numPr>
        <w:spacing w:lineRule="auto" w:line="259"/>
        <w:jc w:val="both"/>
        <w:rPr/>
      </w:pPr>
      <w:r>
        <w:rPr>
          <w:rFonts w:cs="Arial Narrow" w:ascii="Arial Narrow" w:hAnsi="Arial Narrow"/>
          <w:sz w:val="22"/>
          <w:szCs w:val="22"/>
        </w:rPr>
        <w:t>Рукавишников Б.О. Социальная напряженность // Диалог. — 1990. № 8. — С. 32-45.</w:t>
      </w:r>
    </w:p>
    <w:p>
      <w:pPr>
        <w:pStyle w:val="Normal"/>
        <w:widowControl w:val="false"/>
        <w:numPr>
          <w:ilvl w:val="0"/>
          <w:numId w:val="10"/>
        </w:numPr>
        <w:spacing w:lineRule="auto" w:line="25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Лефевр В.А. От психофизики к моделированию души // Вопросы филосо</w:t>
        <w:softHyphen/>
        <w:t>фии. — 1990. № 7. — С. 25-31.</w:t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Гухман Г. Воздействие транспортного комплекса на окружающую среду // Энергия: экономика, техника, экология. - 1999. № 5 С. 42 – 45. </w:t>
      </w:r>
    </w:p>
    <w:p>
      <w:pPr>
        <w:pStyle w:val="Heading1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Ссылки на статьи из энциклопедии и словар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59"/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Бирюков Б.Б., Гастев Ю.А., Геллер Е.С. Моделирование // БСЭ. — 3-е изд. М.. 1974. — Т. 16. — С. 393-395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59"/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Экология // Советский энциклопедический словарь. М., 1985. —  С. 396.                                                                           </w:t>
      </w:r>
    </w:p>
    <w:p>
      <w:pPr>
        <w:pStyle w:val="Heading1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Ссылки на сборники - Сборник одного автора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Проблемы современной науки / Сост. В.Н. Иващенко. — Киев: Радуга, 1989. — 165 с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Сборники коллективов авторов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Непрерывное образование как педагогическая система: Сб. науч. тр. / НИИ            высшего образования / Отв. ред. Н.Н. Нечаев. — М.: НИИВО, 1995. — 156 с.             </w:t>
      </w:r>
    </w:p>
    <w:p>
      <w:pPr>
        <w:pStyle w:val="Heading1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Ссылки на иностранную литературу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59"/>
        <w:ind w:left="180" w:hanging="180"/>
        <w:jc w:val="both"/>
        <w:rPr/>
      </w:pPr>
      <w:r>
        <w:rPr>
          <w:rFonts w:cs="Arial Narrow" w:ascii="Arial Narrow" w:hAnsi="Arial Narrow"/>
          <w:i/>
          <w:sz w:val="22"/>
          <w:szCs w:val="22"/>
          <w:lang w:val="de-DE"/>
        </w:rPr>
        <w:t>Ausubel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de-DE"/>
        </w:rPr>
        <w:t>D-P.</w:t>
      </w:r>
      <w:r>
        <w:rPr>
          <w:rFonts w:cs="Arial Narrow" w:ascii="Arial Narrow" w:hAnsi="Arial Narrow"/>
          <w:sz w:val="22"/>
          <w:szCs w:val="22"/>
          <w:lang w:val="de-DE"/>
        </w:rPr>
        <w:t xml:space="preserve"> Das Jugendalter. — MOnchen, 1968. — 284 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59"/>
        <w:ind w:left="180" w:hanging="180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i/>
          <w:sz w:val="22"/>
          <w:szCs w:val="22"/>
          <w:lang w:val="en-US"/>
        </w:rPr>
        <w:t>Collier P, Horowitz L.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Destructive Generation: Second Thoughts about the               </w:t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/ 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Sixties. — N.Y., 1989. — 312 p.          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59"/>
        <w:ind w:left="180" w:hanging="180"/>
        <w:jc w:val="both"/>
        <w:rPr/>
      </w:pPr>
      <w:r>
        <w:rPr>
          <w:rFonts w:cs="Arial Narrow" w:ascii="Arial Narrow" w:hAnsi="Arial Narrow"/>
          <w:i/>
          <w:sz w:val="22"/>
          <w:szCs w:val="22"/>
          <w:lang w:val="de-DE"/>
        </w:rPr>
        <w:t xml:space="preserve">Mannheim </w:t>
      </w:r>
      <w:r>
        <w:rPr>
          <w:rFonts w:cs="Arial Narrow" w:ascii="Arial Narrow" w:hAnsi="Arial Narrow"/>
          <w:i/>
          <w:sz w:val="22"/>
          <w:szCs w:val="22"/>
        </w:rPr>
        <w:t>К</w:t>
      </w:r>
      <w:r>
        <w:rPr>
          <w:rFonts w:cs="Arial Narrow" w:ascii="Arial Narrow" w:hAnsi="Arial Narrow"/>
          <w:i/>
          <w:sz w:val="22"/>
          <w:szCs w:val="22"/>
          <w:lang w:val="de-DE"/>
        </w:rPr>
        <w:t>.</w:t>
      </w:r>
      <w:r>
        <w:rPr>
          <w:rFonts w:cs="Arial Narrow" w:ascii="Arial Narrow" w:hAnsi="Arial Narrow"/>
          <w:sz w:val="22"/>
          <w:szCs w:val="22"/>
          <w:lang w:val="de-DE"/>
        </w:rPr>
        <w:t xml:space="preserve"> The Problem Generations // K. Mannheim. </w:t>
      </w:r>
      <w:r>
        <w:rPr>
          <w:rFonts w:cs="Arial Narrow" w:ascii="Arial Narrow" w:hAnsi="Arial Narrow"/>
          <w:sz w:val="22"/>
          <w:szCs w:val="22"/>
          <w:lang w:val="en-US"/>
        </w:rPr>
        <w:t>Essays on the So</w:t>
        <w:softHyphen/>
        <w:t>ciology of Knowledge. — London, 1952. — P. 131-154.</w:t>
      </w:r>
    </w:p>
    <w:p>
      <w:pPr>
        <w:pStyle w:val="Heading1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Ссылки на архивные источники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Государственный</w:t>
      </w:r>
      <w:r>
        <w:rPr>
          <w:rFonts w:cs="Arial Narrow" w:ascii="Arial Narrow" w:hAnsi="Arial Narrow"/>
          <w:sz w:val="22"/>
          <w:szCs w:val="22"/>
        </w:rPr>
        <w:t xml:space="preserve"> архив Российской Федерации. Ф. 9412, </w:t>
      </w:r>
      <w:r>
        <w:rPr>
          <w:rFonts w:cs="Arial Narrow" w:ascii="Arial Narrow" w:hAnsi="Arial Narrow"/>
          <w:sz w:val="22"/>
          <w:szCs w:val="22"/>
          <w:lang w:val="en-US"/>
        </w:rPr>
        <w:t>on</w:t>
      </w:r>
      <w:r>
        <w:rPr>
          <w:rFonts w:cs="Arial Narrow" w:ascii="Arial Narrow" w:hAnsi="Arial Narrow"/>
          <w:sz w:val="22"/>
          <w:szCs w:val="22"/>
        </w:rPr>
        <w:t xml:space="preserve">. I, д. 355, л. 32. </w:t>
      </w:r>
      <w:r>
        <w:rPr>
          <w:rFonts w:cs="Arial Narrow" w:ascii="Arial Narrow" w:hAnsi="Arial Narrow"/>
          <w:i/>
          <w:sz w:val="22"/>
          <w:szCs w:val="22"/>
        </w:rPr>
        <w:t>Государственный</w:t>
      </w:r>
      <w:r>
        <w:rPr>
          <w:rFonts w:cs="Arial Narrow" w:ascii="Arial Narrow" w:hAnsi="Arial Narrow"/>
          <w:sz w:val="22"/>
          <w:szCs w:val="22"/>
        </w:rPr>
        <w:t xml:space="preserve"> архив Челябинской области. Ф. П-2. </w:t>
      </w:r>
      <w:r>
        <w:rPr>
          <w:rFonts w:cs="Arial Narrow" w:ascii="Arial Narrow" w:hAnsi="Arial Narrow"/>
          <w:sz w:val="22"/>
          <w:szCs w:val="22"/>
          <w:lang w:val="en-US"/>
        </w:rPr>
        <w:t>on</w:t>
      </w:r>
      <w:r>
        <w:rPr>
          <w:rFonts w:cs="Arial Narrow" w:ascii="Arial Narrow" w:hAnsi="Arial Narrow"/>
          <w:sz w:val="22"/>
          <w:szCs w:val="22"/>
        </w:rPr>
        <w:t xml:space="preserve">. 1, д. 15. </w:t>
      </w:r>
      <w:r>
        <w:rPr>
          <w:rFonts w:cs="Arial Narrow" w:ascii="Arial Narrow" w:hAnsi="Arial Narrow"/>
          <w:i/>
          <w:sz w:val="22"/>
          <w:szCs w:val="22"/>
        </w:rPr>
        <w:t>Текущий</w:t>
      </w:r>
      <w:r>
        <w:rPr>
          <w:rFonts w:cs="Arial Narrow" w:ascii="Arial Narrow" w:hAnsi="Arial Narrow"/>
          <w:sz w:val="22"/>
          <w:szCs w:val="22"/>
        </w:rPr>
        <w:t xml:space="preserve"> архив Управления народного образования Свердловской области. Ф. 12, </w:t>
      </w:r>
      <w:r>
        <w:rPr>
          <w:rFonts w:cs="Arial Narrow" w:ascii="Arial Narrow" w:hAnsi="Arial Narrow"/>
          <w:sz w:val="22"/>
          <w:szCs w:val="22"/>
          <w:lang w:val="en-US"/>
        </w:rPr>
        <w:t>on</w:t>
      </w:r>
      <w:r>
        <w:rPr>
          <w:rFonts w:cs="Arial Narrow" w:ascii="Arial Narrow" w:hAnsi="Arial Narrow"/>
          <w:sz w:val="22"/>
          <w:szCs w:val="22"/>
        </w:rPr>
        <w:t>. 1,д. 7, л. 13.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8419" w:h="11906"/>
      <w:pgMar w:left="720" w:right="851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01"/>
    <w:family w:val="roma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064"/>
        </w:tabs>
        <w:ind w:left="106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6"/>
        </w:tabs>
        <w:ind w:left="1136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1856"/>
        </w:tabs>
        <w:ind w:left="1856" w:hanging="360"/>
      </w:pPr>
    </w:lvl>
    <w:lvl w:ilvl="2">
      <w:start w:val="1"/>
      <w:numFmt w:val="lowerRoman"/>
      <w:lvlText w:val="%3."/>
      <w:lvlJc w:val="right"/>
      <w:pPr>
        <w:tabs>
          <w:tab w:val="num" w:pos="2576"/>
        </w:tabs>
        <w:ind w:left="2576" w:hanging="180"/>
      </w:pPr>
    </w:lvl>
    <w:lvl w:ilvl="3">
      <w:start w:val="1"/>
      <w:numFmt w:val="decimal"/>
      <w:lvlText w:val="%4."/>
      <w:lvlJc w:val="left"/>
      <w:pPr>
        <w:tabs>
          <w:tab w:val="num" w:pos="3296"/>
        </w:tabs>
        <w:ind w:left="3296" w:hanging="360"/>
      </w:pPr>
      <w:rPr>
        <w:color w:val="FF0000"/>
      </w:rPr>
    </w:lvl>
    <w:lvl w:ilvl="4">
      <w:start w:val="1"/>
      <w:numFmt w:val="bullet"/>
      <w:lvlText w:val="◦"/>
      <w:lvlPicBulletId w:val="0"/>
      <w:lvlJc w:val="left"/>
      <w:pPr>
        <w:tabs>
          <w:tab w:val="num" w:pos="4016"/>
        </w:tabs>
        <w:ind w:left="4016" w:hanging="360"/>
      </w:pPr>
      <w:rPr>
        <w:rFonts w:ascii="OpenSymbol" w:hAnsi="OpenSymbol" w:cs="OpenSymbol" w:hint="default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736"/>
        </w:tabs>
        <w:ind w:left="4736" w:hanging="180"/>
      </w:pPr>
    </w:lvl>
    <w:lvl w:ilvl="6">
      <w:start w:val="1"/>
      <w:numFmt w:val="decimal"/>
      <w:lvlText w:val="%7."/>
      <w:lvlJc w:val="left"/>
      <w:pPr>
        <w:tabs>
          <w:tab w:val="num" w:pos="5456"/>
        </w:tabs>
        <w:ind w:left="5456" w:hanging="360"/>
      </w:pPr>
    </w:lvl>
    <w:lvl w:ilvl="7">
      <w:start w:val="1"/>
      <w:numFmt w:val="lowerLetter"/>
      <w:lvlText w:val="%8."/>
      <w:lvlJc w:val="left"/>
      <w:pPr>
        <w:tabs>
          <w:tab w:val="num" w:pos="6176"/>
        </w:tabs>
        <w:ind w:left="6176" w:hanging="360"/>
      </w:pPr>
    </w:lvl>
    <w:lvl w:ilvl="8">
      <w:start w:val="1"/>
      <w:numFmt w:val="lowerRoman"/>
      <w:lvlText w:val="%9."/>
      <w:lvlJc w:val="right"/>
      <w:pPr>
        <w:tabs>
          <w:tab w:val="num" w:pos="6896"/>
        </w:tabs>
        <w:ind w:left="6896" w:hanging="180"/>
      </w:p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1008"/>
        </w:tabs>
        <w:ind w:left="1008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FF0000"/>
    </w:rPr>
  </w:style>
  <w:style w:type="character" w:styleId="WW8Num4z4">
    <w:name w:val="WW8Num4z4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6:13:00Z</dcterms:created>
  <dc:creator>ната</dc:creator>
  <dc:description/>
  <cp:keywords/>
  <dc:language>en-US</dc:language>
  <cp:lastModifiedBy>Admin</cp:lastModifiedBy>
  <cp:lastPrinted>2006-09-17T16:14:00Z</cp:lastPrinted>
  <dcterms:modified xsi:type="dcterms:W3CDTF">2011-10-27T16:13:00Z</dcterms:modified>
  <cp:revision>2</cp:revision>
  <dc:subject/>
  <dc:title/>
</cp:coreProperties>
</file>